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right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ело № 02-1836/2609/20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right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ИД: 86MS0064-01-2025-003583-3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резолютивная часть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9 июня 2025 года </w:t>
        <w:tab/>
        <w:tab/>
        <w:tab/>
        <w:tab/>
        <w:tab/>
        <w:tab/>
        <w:tab/>
        <w:tab/>
        <w:t xml:space="preserve">город Сургут                                                                                         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9 Сургутского судебного района города окружного значения Сургута Кужелина С.С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рассмотрев в порядке упрощенного производства гражданское дело по иску ООО ПКО "Защита онлайн" к Каревой Юлии Владимировны о взыскании задолженности по договору займа, расходов по оплате государственной пошлины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Исковые требования ООО ПКО "Защита онлайн" к Каревой Юлии Владимировны о взыскании задолженности по договору займа, расходов по оплате государственной пошлины -  удовлетвори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зыскать с Каревой Юлии Владимировны (паспорт *) в пользу ООО ПКО "Защита онлайн" (ИНН 5407973637) сумму задолженности по договору займа № 1439936723 за период с 01.02.2024 г. по 13.08.2024 в размере 11500 руб. 00 коп., расходы по уплате государственной пошлины в размере 4000 руб. 00 коп.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 xml:space="preserve">             </w:t>
        <w:tab/>
        <w:t xml:space="preserve">         С.С. Кужелин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